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YLwx_cXs4aZOITi61I8iOUBmBzpjpjfOBp_e5Mny8Hs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f79eafbb06db59b904664cfb690004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ab4b326c4abbbb47a4895e4905f1c00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