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fSjVzAPbjXO9RIAqSaOt8XcENx0myILfRyCsLUToqp8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168fa28d9bb9e7f9c3ce8baf3c6b3a6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fe57ced208f079ddf6cfdf1880d2307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