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2WQ_2StGGQ1PnlApBXFgMKx_6L_9kQxjjFir_TqtfBw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a58ac2ca2f5443c111087db5b9675f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31b0cd7d99a99cf2c4aaf1a7592ff50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