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Ox-61sTsBlfFdZw0ml2pcmpxz4Ut8VfTbzzwquYGA64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df0250761cb83baf48c18bef6f24230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c09098bc5e96cd8a3d8e1acd149b8f6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