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fUHNU1fCdZ0pfukCc_gxFBXY33y7yZT7QVwDpVsRFHE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d4e650d027cf7eb90466ed6f68c637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88bb3f6fee1657e8b367b93ccce8f6b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