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XZEu1rthugisSswVpeKnx3KCehBZa-aGguR069iKe6Y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cf2ae8d3e131138f6bd4b5f0a9cb817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db4c7a6afe11e81870b236e2d58abb7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