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w06xcVu00rKDRlPPhDn1YUEGj9832BqyzTgcLQ3QdFo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af7f827b07b2537665924c38ee1aa81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3222db95445eabf1a242f6a42ae4b09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