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6VSg3EkPsrsq5LCz077K50HXyCq3gq0FbB9oo-Meufs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a9c31852fdc2ebbf1b9a163718f340c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1841226321a8e4dd6fe626a601fa248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