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qRDbo9V-X3WvbFlTorYqc6EvvP8NRWARthKmuOxY5qY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43438d6759e20a216900d295d6157ff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98824f94edea66126023b24e65cac1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