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_OFk46HtOM5kthlYXKm4SQ0SoOImgPW9fF2rUgHSdtE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af8a4d77e5ef5d22bba1e73ebafd9b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232bad854e2d0f6f8d75f1a69bd8fc9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