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t2y505YiOHXP04UcbptV_f7v-Uve7ZvZ3Mi8Uhmhbxg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53dc8cdae2a0711c3e02deb7208b07b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c1f1cea86c4988dd1f6f9fc82ad3840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