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nkXpbi8aPP-KEBBCj1sjOFvrTjrXGiv_sUozQtttqCs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16a3e4b857c38f9d3ebffde7f0a5f6d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859cfdc81f7fb83bfd7181ac00ab509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