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GvxZTncrLutvc4CxE30iYEaNTIy5qI671hiv8Oylk_4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9ba9edef14db34617303e04959a6a9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3b72a2698b776bbd5d73fd9ec72780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