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tuiVyGoaLW3ehGjlSKXxPrStwftyNciz_-OFa15SROs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3b7757a7e4d1f7172ac60fc74a6ae0e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cbb8260d21b36192b817cc17d51633f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