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QSTFetdNBoVrUdg29xLnHPYi0DIp-MgJPYSrXTdKfKw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f165a98c98a05fa3a5c8f5b4e7c2fe8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15c415998cdd6242a998f6eb1483805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