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87k92qySmZZbrgxaw53P6diSPI_hxpdlTDJwR91Ozl0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7a6105cdadf3e9ecc9e0e5fe17fe908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9bee606070b9b2a6ffc7b38a5df11f8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