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jgWtkRWi-xx_o7J51VJ6wtFSInVOM6yeeszFWiBEhS8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49af873d8983110c043b9e96287a7ca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fa08e62878d30c8cfb979b1b1059048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