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NNV8os_eQSiPNCRPxvuAWN17qKpn1FY9wNFfaRTNXCc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ca06c1ae7f967fe6967243e929add4e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45b937bb8472c8850227b100edb78b1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