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+RDFa 1.0//EN" "http://www.w3.org/MarkUp/DTD/xhtml-rdfa-1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 lang="en" dir="lt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ead profile="http://www.w3.org/1999/xhtml/vocab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charset="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name="viewport" content="width=device-width, initial-scale=1.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meta http-equiv="Content-Type" content="text/html; charset=utf-8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meta name="Generator" content="Drupal 7 (http://drupal.org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canonical" href="/home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link" href="/node/61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rel="shortcut icon" href="https://cstem.charlotte.edu/sites/all/themes/uncc_epsilon/favicon.ico" type="image/vnd.microsoft.icon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title&gt;Home | Center for Science, Technology, Engineering and Mathematics (STEM) Education | UNC Charlotte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rel="stylesheet" href="https://maxcdn.bootstrapcdn.com/font-awesome/latest/css/font-awesome.min.cs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swald:200,300,400,5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href="https://fonts.googleapis.com/css?family=Open+Sans:400,600,700" rel="styleshee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lQaZfjVpwP_oGNqdtWCSpJT1EMqXdMiU84ekLLxQnc4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wjg1F0scWAynbv2BG3YmFGpWBdT8z-hFzoIv7SgxcL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F11twb-m_dWe7cVzuMSXnfRCsA8q8NE-m2Rq3M63kRo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atalog.charlotte.edu/widget-api/widget-api.min.css?rtt9qu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bootstrap@3.3.7/dist/css/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dn.jsdelivr.net/npm/@unicorn-fail/drupal-bootstrap-styles@0.0.2/dist/3.3.1/7.x-3.x/drupal-bootstrap.min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QWkm70UGHt79exAYctHYEHqV3oYnzo6r0sNbgIkUlb8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nk type="text/css" rel="stylesheet" href="https://cstem.charlotte.edu/sites/cstem.charlotte.edu/files/css/css_7BbDmXwDGwwcDicKantLNf-_Pmhu_3AF4husPF5nJdE.css" media="all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6UR8aB1w5-y_vdUUdWDWlX2QhWu_qIXlEGEV48YgV-c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dn.jsdelivr.net/npm/bootstrap@3.3.7/dist/js/bootstrap.min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Vm9SCObJV2lQc3JLQPZzoXwXq0NI6oKUpiwMsVoxNLQ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www.googletagmanager.com/gtag/js?id=G-RQRD2LXRZV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window.dataLayer = window.dataLayer || [];function gtag(){dataLayer.push(arguments)};gtag("js", new Date());gtag("config", "G-RQRD2LXRZV", {"groups":"default"});gtag('config', 'UA-31498690-1'); gtag('config', 'G-T9SBHDFP52'); gtag('config', 'UA-39117435-3'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FvjGY33hbHWPVx2-wC3D31ogwiw9zvWlHOIM-N9i0r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nCg8mE89bLcJGU0xxe8dRaTxFu5cc4eETbcEKJsLMs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jQuery.extend(Drupal.settings, {"basePath":"\/","pathPrefix":"","setHasJsCookie":0,"ajaxPageState":{"theme":"uncc_epsilon","theme_token":"23vxmhDjv_fRlC1SC1Yl-M7RyJ-oNmIRdGDV31H4O-Y","js":{"sites\/all\/modules\/flexslider\/assets\/js\/flexslider.load.js":1,"0":1,"sites\/all\/themes\/bootstrap\/js\/bootstrap.js":1,"sites\/all\/modules\/jquery_update\/replace\/jquery\/2.2\/jquery.min.js":1,"misc\/jquery-extend-3.4.0.js":1,"misc\/jquery-html-prefilter-3.5.0-backport.js":1,"misc\/jquery.once.js":1,"misc\/drupal.js":1,"sites\/all\/modules\/jquery_update\/js\/jquery_browser.js":1,"https:\/\/cdn.jsdelivr.net\/npm\/bootstrap@3.3.7\/dist\/js\/bootstrap.min.js":1,"sites\/all\/libraries\/flexslider\/jquery.flexslider-min.js":1,"sites\/all\/modules\/google_analytics\/googleanalytics.js":1,"https:\/\/www.googletagmanager.com\/gtag\/js?id=G-RQRD2LXRZV":1,"1":1,"https:\/\/catalog.charlotte.edu\/widget-api\/widget-api.min.js":1,"sites\/all\/themes\/uncc_epsilon\/js\/bootstrap-hover-dropdown.js":1,"sites\/all\/themes\/uncc_epsilon\/js\/script.js":1},"css":{"modules\/system\/system.base.css":1,"sites\/all\/modules\/calendar\/css\/calendar_multiday.css":1,"modules\/field\/theme\/field.css":1,"modules\/node\/node.css":1,"sites\/all\/modules\/views\/css\/views.css":1,"sites\/all\/modules\/ctools\/css\/ctools.css":1,"sites\/all\/modules\/shib_auth\/shib_auth.css":1,"sites\/all\/modules\/flexslider\/assets\/css\/flexslider_img.css":1,"sites\/all\/libraries\/flexslider\/flexslider.css":1,"https:\/\/catalog.charlotte.edu\/widget-api\/widget-api.min.css":1,"https:\/\/cdn.jsdelivr.net\/npm\/bootstrap@3.3.7\/dist\/css\/bootstrap.min.css":1,"https:\/\/cdn.jsdelivr.net\/npm\/@unicorn-fail\/drupal-bootstrap-styles@0.0.2\/dist\/3.3.1\/7.x-3.x\/drupal-bootstrap.min.css":1,"sites\/all\/themes\/uncc_epsilon\/css\/style.css":1,"sites\/all\/themes\/uncc_epsilon\/css\/animate.min.css":1,"sites\/all\/themes\/uncc_epsilon\/css\/branding_bar.css":1,"sites\/all\/themes\/uncc_epsilon\/css\/style-updates-20190925.css":1,"sites\/all\/themes\/uncc_epsilon\/css\/style-updates-20210526.css":1,"sites\/all\/themes\/uncc_epsilon\/css\/style-charlotte.css":1,"public:\/\/css_injector\/css_injector_6.css":1,"public:\/\/css_injector\/css_injector_7.css":1,"public:\/\/css_injector\/css_injector_9.css":1,"public:\/\/css_injector\/css_injector_11.css":1,"public:\/\/css_injector\/css_injector_13.css":1,"public:\/\/css_injector\/css_injector_17.css":1,"public:\/\/css_injector\/css_injector_19.css":1,"public:\/\/css_injector\/css_injector_21.css":1,"public:\/\/css_injector\/css_injector_23.css":1,"public:\/\/css_injector\/css_injector_25.css":1,"public:\/\/css_injector\/css_injector_27.css":1}},"flexslider":{"optionsets":{"interior_image_rotator":{"namespace":"flex-","selector":".slides \u003E li","easing":"swing","direction":"horizontal","reverse":false,"smoothHeight":false,"startAt":0,"animationSpeed":600,"initDelay":0,"useCSS":true,"touch":true,"video":false,"keyboard":true,"multipleKeyboard":false,"mousewheel":0,"controlsContainer":".flex-control-nav-container","sync":"","asNavFor":"","itemWidth":0,"itemMargin":0,"minItems":0,"maxItems":0,"move":0,"animation":"fade","slideshow":true,"slideshowSpeed":"7000","directionNav":true,"controlNav":false,"prevText":"Previous","nextText":"Next","pausePlay":false,"pauseText":"Pause","playText":"Play","randomize":false,"thumbCaptions":false,"thumbCaptionsBoth":false,"animationLoop":true,"pauseOnAction":true,"pauseOnHover":false,"manualControls":""}},"instances":{"flexslider-1":"interior_image_rotator"}},"googleanalytics":{"account":["G-RQRD2LXRZV"],"trackOutbound":1,"trackMailto":1,"trackDownload":1,"trackDownloadExtensions":"7z|aac|arc|arj|asf|asx|avi|bin|csv|doc(x|m)?|dot(x|m)?|exe|flv|gif|gz|gzip|hqx|jar|jpe?g|js|mp(2|3|4|e?g)|mov(ie)?|msi|msp|pdf|phps|png|ppt(x|m)?|pot(x|m)?|pps(x|m)?|ppam|sld(x|m)?|thmx|qtm?|ra(m|r)?|sea|sit|tar|tgz|torrent|txt|wav|wma|wmv|wpd|xls(x|m|b)?|xlt(x|m)|xlam|xml|z|zip"},"bootstrap":{"anchorsFix":"0","anchorsSmoothScrolling":"0","formHasError":1,"popoverEnabled":1,"popoverOptions":{"animation":1,"html":0,"placement":"right","selector":"","trigger":"click","triggerAutoclose":1,"title":"","content":"","delay":0,"container":"body"},"tooltipEnabled":1,"tooltipOptions":{"animation":1,"html":0,"placement":"auto left","selector":"","trigger":"hover focus","delay":0,"container":"body"}}})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ody class="html front not-logged-in no-sidebars page-node page-node- page-node-61 node-type-page"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skip-link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#main-content" class="element-invisible element-focusable"&gt;Skip to main content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header id="header-nav" role="banner" class="navbar navbar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branding-bar" class="navbar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op_header_menu" class="navbar-collapse 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print_in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"&gt;&lt;li class="first leaf"&gt;&lt;a href="https://www.charlotte.edu/gateway/alumni-friends" title=""&gt;Alumni &amp;amp; Friend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ommunity" title=""&gt;Communit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current-students" title=""&gt;Current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faculty-staff" title=""&gt;Faculty &amp;amp; Staff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https://www.charlotte.edu/gateway/parents-family" title=""&gt;Parents &amp;amp; Family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www.charlotte.edu/gateway/prospective-students" title=""&gt;Prospective Students 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earch dropdow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btn btn-primary dropdown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dropdow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ampus Resources &lt;span class="glyphicon glyphicon-plus-sign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&lt;a href="#" class="dropdown-toggle" data-toggle="dropdown"&gt;&lt;span class="glyphicon glyphicon-menu-hamburger"&gt;&lt;/span&gt;&lt;/a&gt;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dropdown-menu uncc-dropdown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nav-icons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m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lock" aria-hidden="true"&gt;&lt;/i&gt; My UNC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directo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users" aria-hidden="true"&gt;&lt;/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Directo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campusevent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calendar" aria-hidden="true"&gt;&lt;/i&gt;Campu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Ev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librar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book" aria-hidden="true"&gt;&lt;/i&gt;Librar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campus-nav nav-list list-inlin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Prospective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about-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bout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landing/campus-lif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ampus Lif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missions.charlotte.edu"&gt;Admission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gradadmission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Graduate Admiss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Faculty and Staff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hr.charlotte.edu"&gt;Human Resour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ux.charlotte.edu"&gt;Auxiliary Services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inside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Inside UNC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provos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cademic Affair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Current Student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&lt;a href="https://charlotte49ers.com"&gt;Athle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inaid.charlotte.edu"&gt;Financial Aid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ising.charlotte.edu"&gt;Advising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studenthealt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Student Health Center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3&gt;Alumni and Friends&lt;/h3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lumni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umni Association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advancement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vancemen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foundation.charlotte.edu"&gt;Foundation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dropdown-menu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container-fluid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for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onsubmit="var searchbox = document.getElementById('utility-search-input'); if (searchbox.value == 'Keyword / Search' || searchbox.value == '') { searchbox.value=''; searchbox.focus(); return false; } var new_q = 'site:' + window.location.hostname + ' ' + searchbox.value; searchbox.value=new_q;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form navbar-righ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ro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action="https://search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method="GE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input-group stylish-input-grou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np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ype="tex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label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d="utility-search-inpu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onclick="if (this.value == 'Keyword / Search') { this.value = ''; }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form-contro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laceholder="site 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name="q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nput-group-add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 type="submit" aria-label="Search" class="btn btn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glyphicon glyphicon-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Search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ria-hidden="tru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r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/.search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gradi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utt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type="butt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navbar-toggl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data-target=".navbar-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sr-only"&gt;Toggle navigation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span class="icon-bar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butt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site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logo pull-le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Go to University of North Carolina at Charlotte homepag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mg src="https://cstem.charlotte.edu/sites/all/themes/uncc_epsilon/logo.svg" alt="UNC Charlotte log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Print site titl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title-with-subbrand"&gt;&lt;h1&gt;&lt;a class="name navbar-brand with-subbrand" href="/" title="Home"&gt;Center for Science, Technology, Engineering and Mathematics (STEM) Education&lt;/a&gt;&lt;/h1&gt;&lt;a class="subbrand" href="https://education.charlotte.edu" title="Cato College of Education"&gt;Cato College of Education&lt;/a&gt;&lt;/div&gt;            &lt;!-- Print social media icons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header-social-icons" class="social-icon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social-icon-list"&gt;&lt;li&gt;&lt;a href="https://www.facebook.com/unccharlottecenterforstemeducation" title="Facebook" target="_blank"&gt;&lt;span class="fa fa-facebook aria-hidden="true"&gt;&lt;/span&gt;&lt;span class="sr-only"&gt;Facebook&lt;/span&gt;&lt;/a&gt;&lt;/li&gt;&lt;li&gt;&lt;a href="https://twitter.com/CSTEM_UNCC" title="Twitter" target="_blank"&gt;&lt;span class="fa fa-twitter aria-hidden="true"&gt;&lt;/span&gt;&lt;span class="sr-only"&gt;Twitter&lt;/span&gt;&lt;/a&gt;&lt;/li&gt;&lt;/ul&gt;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ull width bord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navbar-collapse collapse" id="main-nav-collaps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nav role="navigatio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 class="menu nav navbar-nav"&gt;&lt;li class="first expanded dropdown"&gt;&lt;a href="/about" title="" data-target="#" class="dropdown-toggle" data-toggle="dropdown" data-hover="dropdown"&gt;About &lt;span class="caret"&gt;&lt;/span&gt;&lt;/a&gt;&lt;ul class="dropdown-menu"&gt;&lt;li class="first leaf"&gt;&lt;a href="/about/about-cstem"&gt;About C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news" title=""&gt;New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directory/staff" title=""&gt;Staff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Educators &lt;span class="caret"&gt;&lt;/span&gt;&lt;/a&gt;&lt;ul class="dropdown-menu"&gt;&lt;li class="first leaf"&gt;&lt;a href="/pk-20-educators/pk-20-educators"&gt;PK-20 Educato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apsi"&gt;APSI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conference"&gt;STEM Confer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environmental-education"&gt;Environmental Educa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institutes-and-workshops"&gt;Institutes and Workshop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stem-education-leadership-plc"&gt;STEM Education Leadership PLC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educators/globe-program"&gt;The GLOB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pk-20-educators/gencyber-teacher-institute-summer-2023" title="Gencyber Teacher Institute Summer 2023"&gt;Gencyber Teacher Institute Summer 2023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PK-20 Students &lt;span class="caret"&gt;&lt;/span&gt;&lt;/a&gt;&lt;ul class="dropdown-menu"&gt;&lt;li class="first leaf"&gt;&lt;a href="/pk-20-students/pk-20-students"&gt;PK-20 Stud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ap-review-day"&gt;AP Review Da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tem-pre-college-program"&gt;STEM Pre-Colleg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pre-college-program/saturday-academy"&gt;Saturday Academy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tem-research-experience-program"&gt;STEM Research Experience Progra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pk-20-students/summer-ventures-science-and-mathematics"&gt;Summer Ventures in Science and Mathematic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cstem/stemundergraduateprograms/noyce"&gt;Robert Noyce Teaching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nasa-stem-pre-service-teacher-education-scholarship"&gt;NASA STEM Pre-Service Teacher Education Schola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pk-20-students/science-olympiad-experience"&gt;Science Olympiad Experience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https://tqp.charlotte.edu/about-our-program/program-overview" title="Teacher Quality Partnership"&gt;Teacher Quality Partnership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Events &lt;span class="caret"&gt;&lt;/span&gt;&lt;/a&gt;&lt;ul class="dropdown-menu"&gt;&lt;li class="first leaf"&gt;&lt;a href="/calendar" title=""&gt;Eve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annual-actuarial-science-daycareer-fair"&gt;Annual Actuarial Science Day/Career Fair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nc-junior-science-and-humanities-symposium"&gt;NC Junior Science and Humanities Symposiu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cience-olympiad"&gt;Science Olympiad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seaperch-competition"&gt;SeaPerch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events/nc-student-academy-sciences"&gt;NC Student Academy of Scien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cience-engineering-fair-region-6"&gt;Science &amp;amp; Engineering Fair Region 6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collapsed"&gt;&lt;a href="/events/super-competition"&gt;Super Competition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events/mini-carolinas-conference-mc2-unc-charlotte-college-engineering" title="February 24th, 2023 UNC Charlotte College of Engineering faculty and students invite high school students for a day full of hands-on engineering competitions."&gt;The Mini Carolina&amp;#039;s Conference MC^2 UNC Charlotte College of Engineering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earch &lt;span class="caret"&gt;&lt;/span&gt;&lt;/a&gt;&lt;ul class="dropdown-menu"&gt;&lt;li class="first leaf"&gt;&lt;a href="/research/research"&gt;Research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apers"&gt;Paper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earch/presentations"&gt;Presentation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earch/grants"&gt;Grant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expanded dropdown"&gt;&lt;a href="/pk-20-educators" title="" data-target="#" class="dropdown-toggle" data-toggle="dropdown" data-hover="dropdown"&gt;Resources &lt;span class="caret"&gt;&lt;/span&gt;&lt;/a&gt;&lt;ul class="dropdown-menu"&gt;&lt;li class="first leaf"&gt;&lt;a href="/resources/resources"&gt;Resource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eaf"&gt;&lt;a href="/resources/equity-stem"&gt;Equity in Stem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resources/helpful-links"&gt;Helpful Links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li class="last leaf"&gt;&lt;a href="/contact" title=""&gt;Contact&lt;/a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                                  &lt;/na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ead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 front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Print site name on frontpage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views-7c848adbdb1ad0392a8af1965e98d375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coast-to-coast-image-rotator view-id-coast_to_coast_image_rotator view-display-id-block view-dom-id-c808a525d39d178e0a9d48291a84f5c1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 id="flexslider-1" class="flexsli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ul class="slides"&gt;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7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3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2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5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6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4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Home-Slider-01.jpg" width="1800" height="750" alt="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li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field views-field-field-tall-image-rotator-link"&gt;        &lt;div class="field-content"&gt;&lt;div class="caption-[field_tall_image_rotator_style]"&gt;&lt;img class="img-responsive" src="https://cstem.charlotte.edu/sites/cstem.charlotte.edu/files/fields/tall_image_rotator/field_tall_image/CSTEM-Sliders%20summer%20ventures2.jpg" width="1800" height="750" alt="Summer Ventures in Science and Math 2022" title="Summer Ventures in Science and Math 2022" /&gt; &lt;/div&gt;&lt;/div&gt;  &lt;/div&gt;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ul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! --Front featured fly-out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front-featured-menu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&lt;! --Print fly-out regio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  <w:tab/>
        <w:t xml:space="preserve">   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 mai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id="main-content"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system-main" class="block block-system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article id="node-61" class="node node-page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field field-name-body field-type-text-with-summary field-label-hidden"&gt;&lt;div class="field-items"&gt;&lt;div class="field-item even"&gt;&lt;p&gt;&lt;strong&gt;CSTEM at UNC Charlotte is on a mission to promote a regional vision for STEM&amp;nbsp;education research and&amp;nbsp;outreach to increase capacity in leadership, and to facilitate&amp;nbsp;collaborative partnerships for addressing STEM priorities for PK-20.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offers STEM teaching scholarship programs such as the UNC Charlotte&amp;nbsp;49ers Teach Program, Career Fairs, Research Papers and a wide variety of events&amp;nbsp;and science-based&amp;nbsp;competitions, to match the STEM and education resources of&amp;nbsp;UNC Charlotte to the needs of the surrounding schools to improve K-12&amp;nbsp;mathematics, science, and engineering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 style="text-align: center;"&gt;&lt;a class="button button-gold" href="#"&gt;Learn More About U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educators/pk-20-educators"&gt;&lt;img alt="PK-20 Educator Programs" src="/sites/cstem.charlotte.edu/files/media/PK-20-educator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pk-20-students/pk-20-students"&gt;&lt;img alt="PK-20 Student Programs" src="/sites/cstem.charlotte.edu/files/media/PK20-student-programs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earch/research"&gt;&lt;img alt="Research" src="/sites/cstem.charlotte.edu/files/media/Research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 style="text-align: center;"&gt;&lt;a href="resources/resources"&gt;&lt;img alt="Resources" src="/sites/cstem.charlotte.edu/files/media/Resources-Navigation-Square-edited.jpg" style="width: 300px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div&gt;&lt;/div&gt;    &lt;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artic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views-events-column-block-1" class="block block-views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 view-events-column view-id-events_column view-display-id-block_1 events-homepage view-dom-id-e7302005acb1736dbe12ebed3c92e28f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head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event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2&gt; Upcoming Event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e Center hosts and participates in STEM competitions and learning fairs for students, teachers, and faculty. From our K-12 STEM Conference to Science Olympiad competitions for elementary- and middle-school aged students to Mathematical Puzzle Programsre advancing the awareness of, and interest in STEM participation and education in North Carolina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alendar" class="button button-gold"&gt;See More Eve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conte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1 views-row-odd views-row-fir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May 1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2 views-row-eve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Saturday Academy 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single"&gt;June 3, 2023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8 AM&lt;/span&gt; to &lt;span class="date-display-end"&gt;12 PM&lt;/span&gt;&lt;/span&gt;&lt;/span&gt; &lt;/span&gt; &lt;/span&gt;  &lt;span class="event-path"&gt;&lt;a href="/events-features/saturday-academy" title="More Info: Saturday Academy 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s-row views-row-3 views-row-odd views-row-las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/span&gt;  &lt;/div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div&gt;        &lt;span&gt;&lt;div class="event-title"&gt;NC Computer Science Professional Development - 3 Courses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event-block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pan class="event-date"&gt;&lt;span class="event-day"&gt;&lt;i class="fa  fa-fw fa-calendar" aria-hidden="true"&gt;&lt;/i&gt;&lt;span class="date-display-range"&gt;&lt;span class="date-display-start"&gt;July 17, 2023&lt;/span&gt; to &lt;span class="date-display-end"&gt;July 21, 2023&lt;/span&gt;&lt;/span&gt; &lt;/span&gt; 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event-hour"&gt;&lt;i class="fa fa-clock-o fa-fw" aria-hidden="true"&gt;&lt;/i&gt;&lt;span class="date-display-single"&gt;&lt;span class="date-display-range"&gt;&lt;span class="date-display-start"&gt;12 AM&lt;/span&gt; to &lt;span class="date-display-end"&gt;11 PM&lt;/span&gt;&lt;/span&gt;&lt;/span&gt; &lt;/span&gt; &lt;/span&gt;  &lt;span class="event-path"&gt;&lt;a href="/events/nc-computer-science-professional-development-3-courses" title="More Info: NC Computer Science Professional Development - 3 Courses"&gt;Learn More&lt;/a&gt;&lt;/span&gt;&lt;/div&gt;&lt;/span&gt;  &lt;/div&gt;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view-foo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    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 &lt;!-- End Frontpage Content Section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ntainer-flui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region region-frontpage-full3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5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a href="/contact"&gt;&lt;img alt="" src="/sites/cstem.charlotte.edu/files/media/ContactSection.jpg" style="width: 100%;"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ection id="block-block-23" class="block block-block clearfi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p&gt;&lt;img alt="UNC Charlotte Cato College of Education" src="/sites/cstem.charlotte.edu/files/media/CCOE-logo_C-Char-Entity-white.png" style="float: left; width: 300px; margin-left: -30px; margin-right: -30px;"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wysiwyg-flex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div class="row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https://cstem.charlotte.edu/"&gt;HOME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about"&gt;ABOU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educators/pk-20-educators"&gt;PK-20 EDUCATOR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educators/apsi"&gt;APSI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conference"&gt;STEM Conference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environmental-education"&gt;Environmental Edu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institutes-and-workshops"&gt;Institutes and Workshop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stem-education-leadership-plc"&gt;STEM Education Leadership PLC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educators/globe-program"&gt;The GLOBE Program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pk-students/pk-students"&gt;PK-20 STUD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pk-20-students/ap-review-day"&gt;AP Review Day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tem-pre-college-program"&gt;STEM Pre-College Progra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research-experience-application"&gt;Research Experience Applica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pk-20-students/summer-ventures-science-and-mathematics"&gt;Summer Ventures in Science and Mathematic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alendar"&gt;EVENT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https://cstem.charlotte.edu/events/annual-actuarial-science-daycareer-fair"&gt;Annual Actuarial Science Day/Career Fair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junior-science-and-humanities-symposium"&gt;NC Junior Science and Humanities Symposiu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olympiad"&gt;Science Olympiad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eaperch-competition"&gt;SeaPerch Competition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nc-student-academy-sciences"&gt;NC Student Academy of Science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cience-engineering-fair-region-6"&gt;NC Science &amp;amp; Engineering Fair Region 6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https://cstem.charlotte.edu/events/super-competition"&gt;Super Competition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earch/research"&gt;RESEARCH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earch/papers"&gt;Paper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presentations"&gt;Presentations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earch/grants"&gt;Grant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resources/resources"&gt;RESOURCES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lt;a href="/resources/equity-stem"&gt;Equity in Stem&lt;/a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a href="/resources/helpful-links"&gt;Helpful Links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class="col-lg-3 col-md-3 col-sm-3 col-xs-6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h2&gt;&lt;a href="/contact"&gt;CONTACT&lt;/a&gt;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class="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p&gt;&lt;a href="https://www.facebook.com/unccharlottecenterforstemeducation" target="_blank"&gt;&lt;i class="fa fa-facebook fa-2x fa-fw" aria-hidden="true"&gt;&lt;/i&gt;&lt;/a&gt;&amp;nbsp; &lt;a href="https://twitter.com/CSTEM_UNCC" target="_blank"&gt;&lt;i class="fa fa-twitter fa-2x fa-fw" aria-hidden="true"&gt;&lt;/i&gt;&lt;/a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div class="clearfix"&gt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amp;nbsp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sectio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 Collapse Foot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footer class="footer" id="accordian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 panel-defaul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color bar for footer heading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heading-wrapp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heading 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anel-tit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lass="accordion-toggle collapsed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toggle="collap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data-parent="#accordio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#collapseOn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dditional Campus Resourc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pull-righ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mg src="https://cstem.charlotte.edu/sites/all/themes/uncc_epsilon/logo-horizontal.svg" alt="The University of North Carolina at Charlotte Logo" title="Go to Charlotte homepage"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!-- end heading wrapp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div id="collapseOne" class="panel-collapse container collapse panel-bod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lef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campus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Campus Link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emergenc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lerts and Advisori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Aler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jobs.charlotte.edu" title="Job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Job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makeagift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Make a gift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ke a Gift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maps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Directions to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Maps / Direction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accessibility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Accessibility resources at UNC Charlott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style="vertical-align: top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i class="fa fa-wheelchair" aria-hidden="true"&gt;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ccessibilit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center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link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Resources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www.charlotte.edu/gateway/alumni-friend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Alumni &amp;amp; Friend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faculty-staff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Faculty &amp;amp; Staff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rospective-student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Prospective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ommunity"&gt;Community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current-student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Current Student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gateway/parents-famil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arents and Family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l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u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!-- Footer right column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col-sm-4" id="footer-socia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h2&gt;Stay In Touch&lt;/h2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div class="social-contain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acebook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acebook" title="Facebook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acebook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instagram.com/unccharlotte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instagram" title="Instagram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instagram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flickr.com/photos/stakeyourclaim/sets/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flickr" title="Flick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flick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linkedin.com/company/unc-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linkedin" title="LinkedIn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linkedin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twitter.com/UNCCharlotte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twitter" title="Twitter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twitter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www.youtube.com/user/unccharlottevideo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youtube-play" title="YouTube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youtube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//maps.charlotte.edu" target="_blank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fa fa-map-marker" title="Maps"&gt;&lt;/sp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span class="sr-only"&gt;maps&lt;/span&gt;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p class="small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" title="www.charlotte.edu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he University of North Carolina at Charlott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lt;br /&gt;9201 University City Blvd, Charlotte, NC 28223-0001&lt;br /&gt;704-687-862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em class="small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&amp;cop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2023            UNC Charlotte | All Rights Reserved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 href="https://www.charlotte.edu/contact" title="Contact U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Contact U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termsof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Terms of Use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Terms of Use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legal.charlotte.edu/policies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University Policy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University Policies&lt;/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a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href="https://incidentreport.charlotte.edu/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title="Report a Concern"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Report a Concer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em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!--/#footer-container 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foote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--/#footer--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5idECjjAo-X5YdkT65CaIiodkWmZlZv-WjSkHlWhoYk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(function($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$('.acalog').acalogWidgetize(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ateway: 'https://catalog.charlotte.edu'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>}(jQuery)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cript src="https://cstem.charlotte.edu/sites/cstem.charlotte.edu/files/js/js_MRdvkC2u4oGsp5wVxBG1pGV5NrCPW3mssHxIn6G9tGE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&lt;script type="text/javascript" src="https://www.charlotte.edu/alerts/alerts.js" defer="defer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