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TnTGNnfq8MIjEcx1E_JS_cT_iUW8yRxyertlqD3LiRw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94eae978e4d6a6c22a947a47628f97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e225172b68e11e32a6b5a090ade2e8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