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NapDBB_Q9wtR7NBLaOzn-dLj4KzGV2BDPcq0GbS08bo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8d37ee62fbca8c07c6a1b7d87c12f8a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9facb86e44138461542bc56174aee0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