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-8qyCtiGzQqmcCElKgszUoEc6R5qOmvPy3CdR7rg5XQ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78a941a82ba80da7beb94c08d5c8e33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742b93ef587b78c159b0e6b6ee81196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