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HSlDEjfZB1mh2wsj7YXPDvg3zjtlZ8nPsEQY3g4G18U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83254c94771971074dad5ede451a79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9774caf9e3af81f4a6d1abb06ee595d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