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Bcjv0pvY3jriP6Sgtw8YKzCeuIPl4uy8PXL7HJyQei4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e88065454d3444dd38e8c91d717984e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880833bf5ee376f346f04210bd69bf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