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jjck_OFikRE1sRrkOHupbSPwM06v6sHPEt9KnECneX8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ecda2022ca999afdd268da62728b7a2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96196e3b641bddd89a4105909f0689c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