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nb6-wrO-F5yrdYVHLwDjfBKdiNsJ62DzVlwGc0tpO-U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c231def94436059d253b0250fa9ccb0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7cf69085d682d843276568bfdc27fac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