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jHcAAzlVlDBEatHeB41v5vcmTQru1jPjrawbm7h24_c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6c84a76000d69b9dc3f09ee66745d51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34a49a4b1ce23903f7280d92bb58114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