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gkIqucJVPGIqGOlP0OGZ-ogxa3TB0qGaZ5rziJiNeiw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8d66f3b9d9322a901043b5c0556976c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97bd5dfc45abd7086c0097902e219d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