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8nSyL6Ss8pUFqPrZiz8h-mqfAzVntlJ05R18L35Aths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7bd6f1abfaf3aaae8e6f61e5d1406c7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cfc9bc22bf3c4179fc9a96930478ec5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