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QPw0lEoXMs41HKzpdrREO4EN4nwdJiLqhmLWpMfhgpU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be6630ba7f95a6e80aff587d81f34fb7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2b243d1130ce7499cdd640cb3c923f9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