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03iOB8Thsc_UsESWH2HqByWBik9abZRIS1G9pa7slb8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5c7160321a476d876c44aced40f207c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abfa40667b8c32172fa02540bd55d60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