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mGNtK6JfjflJRbDmHPMiAQswE376EbDNPafQo_16hzg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e3099d44417e7b6fd1461b7fb6057ea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485f8aa64e6f64c29b34b6318a7354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