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r7mJVH5VLo02tg3FCrQn6XKsLKNc9w6xBhi0s9zpIyA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4528ec2a856e197d4820233a65c14ac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53b371c952509faba0a3e0088396157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