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gWiXEI6rXUNzaQz3iUDzEwBRDkoccoL73e0vFZGTpA0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1bf6c34d4e96d826321c0a07ee0960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bfac38be4ec72f4c733e7d5825ea1b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