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qhL7Pocs6RSs8RwQcUkZ0TRegvR6_JfF1TB1XQtWpwo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1345c0a09e23dc53531967e54d84b40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2fb72de0d29ac8246867640f244228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