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CtnJ_lCuWlkbgTaCWh9EvZG885l0wD7MpgQX7a5_hDQ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336d20a3c3230ed0a9e312bb9bb5a2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7618407c9027b16be030ba5de86ae25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