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gR_t9N_iwsjhnMrKA1CG1gAbDunku1w_GrabIamdl-c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becdd5ccbfd3e3ab6848b46c7cb00c2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70d76a7f6626464393b81b3c843c22a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