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7fBmHdWS13J8QIw7OAOAgGRZ13A4d6eehWi-en29pk0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8d5379d2dcd93cc4b7a7f67965eddca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4083ca8266376e0a38d114d541c8f53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