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JvYZeIUP0qzqt3UQ-z0HbeqpuxMVdTlz4x0sveewz3Y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29b128ca8a5f077fe397d0b8e5006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1791c72367b9f953136a1675806c9a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