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V8Q8hER6YY8dxDpKITg679XatvSsa_t1GznE6wfotfA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d981aedad93a90c3e8931c9bfc57286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4dec7d1c4550e50aaf995f581469ce7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