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6xwVr4WFIjXBHgQVDmb-vqMRoYNxiztYFZbCGX9WPnM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7e924bacaaca30ab75891d7eaf361f7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6a1f85a5d7031adf86e5e30121fd9ba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