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v_8qOoaLGqV78FjF9syvRfQwLeBWUILmfigHcXJpPxE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0724a7ebd0c614a2db64cb10b566cb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68b88ffa007e5552766da7d0b7ce28f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