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wCVesFCHs7ZA9l8cxK60PWxZg7UqKuI0hg5dP4eU2WA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7468cb4b4dff5a93b94d5890e657b70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1afb16cb2bcd150d41a6835c3e9c187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