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RLukEdQKn3CsBVl5fBICyPxb0aPKdcJZE0gnZn4reJ4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fcdb35064fb13fa4b91686c964507ff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06a5c405ed93fcdea3125096cf0627d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