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fjhXfJrMEfMpQhQLSGg3vjCCgb6zCiqdokP790ruyDc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0d7f4b1ea012dadb3508c84ef12b067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d5b1c8b1844c43e7ca1a3d0ed90f5f5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