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2D3mpjwJs2nTD3zWACwhe6ihKvpaD9ct-5Ffm-YwkQw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f0a9cff42bb5290d47987cacca3b3e95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2012e91c4eff41b3b055e67250d0bf1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