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fZLuNXvVkHn4U9k7kogTjSxYeCQHDl4AkxekvWBd8sg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5d0d4e243e25f98eb4f42dcef44751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41fb44e89b94f990b6e71df84f8438c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