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2RpnX_ShDPesRriDcKNIlIbR4Zeryuk8wWlUJc5xWy0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040fd9b6728df2aea3de3ce01fe897d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63477ddeb9494d29dcf8439b9cc2b3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